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Zespół Szkół Ogólnokształcących nr 4 z oddziałami sportowymi im. Polskich Olimpijczyków w Radomiu</w:t>
      </w:r>
    </w:p>
    <w:p>
      <w:pPr>
        <w:pStyle w:val="Heading1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Karta zadania (lub działania) i ewaluacji dla poszczególnych zespołów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091"/>
      </w:tblGrid>
      <w:tr>
        <w:trPr>
          <w:trHeight w:val="54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e</w:t>
            </w:r>
          </w:p>
        </w:tc>
        <w:tc>
          <w:tcPr>
            <w:tcW w:w="8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anow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1800"/>
        <w:gridCol w:w="1800"/>
        <w:gridCol w:w="1791"/>
      </w:tblGrid>
      <w:tr>
        <w:trPr>
          <w:trHeight w:val="72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wykonujący</w:t>
            </w:r>
          </w:p>
          <w:p>
            <w:pPr>
              <w:pStyle w:val="Normal"/>
              <w:rPr/>
            </w:pPr>
            <w:r>
              <w:rPr/>
              <w:t>Działanie i ich rol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Źródła informacji, materiały </w:t>
            </w:r>
          </w:p>
          <w:p>
            <w:pPr>
              <w:pStyle w:val="Normal"/>
              <w:rPr/>
            </w:pPr>
            <w:r>
              <w:rPr/>
              <w:t>i zasoby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ojusznicy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</w:t>
            </w:r>
          </w:p>
        </w:tc>
      </w:tr>
      <w:tr>
        <w:trPr>
          <w:trHeight w:val="853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Zadanie rozpisane </w:t>
              <w:br/>
              <w:t>na szczegółowe działania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miona i nazwiska uczniów, ze wskazaniem, kto co rob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 czego uczniowie będą korzystać?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Kto może pomóc?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Przewidywany termin rozpoczęcia</w:t>
              <w:br/>
              <w:t xml:space="preserve"> i ukończenia działania</w:t>
            </w:r>
          </w:p>
        </w:tc>
      </w:tr>
      <w:tr>
        <w:trPr>
          <w:trHeight w:val="1127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alizacja i samoo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60"/>
      </w:tblGrid>
      <w:tr>
        <w:trPr>
          <w:trHeight w:val="180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 i jak zrobiliśmy?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9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 stanowiło dla nas trudność i jak ją pokonaliśmy?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2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zego się nauczyliśmy?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36:00Z</dcterms:created>
  <dc:creator>Asia</dc:creator>
  <dc:description/>
  <cp:keywords/>
  <dc:language>en-US</dc:language>
  <cp:lastModifiedBy>Agnieszka @ Jacek</cp:lastModifiedBy>
  <dcterms:modified xsi:type="dcterms:W3CDTF">2014-05-26T19:36:00Z</dcterms:modified>
  <cp:revision>2</cp:revision>
  <dc:subject/>
  <dc:title>Zespół Szkół Ogólnokształcących nr 4 z oddziałami sportowymi im</dc:title>
</cp:coreProperties>
</file>